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tap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FF6901"/>
          <w:sz w:val="40"/>
          <w:szCs w:val="40"/>
        </w:rPr>
        <w:t>ТЕХНОПА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03:00Z</dcterms:created>
  <dc:creator>https://tehnopar.nt-rt.ru/</dc:creator>
  <dc:description/>
  <cp:keywords/>
  <dc:language>en-US</dc:language>
  <cp:lastModifiedBy>Windows User</cp:lastModifiedBy>
  <cp:lastPrinted>2019-04-29T21:54:00Z</cp:lastPrinted>
  <dcterms:modified xsi:type="dcterms:W3CDTF">2024-07-21T12:03:00Z</dcterms:modified>
  <cp:revision>2</cp:revision>
  <dc:subject>ТЕХНОПАР || Опросный лист на мобильные парогенераторы в утепленном корпусе, на грузовом шасси, с функцией мойки, на легковом шасси, для разморозки труб. Карта заказа на многофункциональные, компактные, дизельные паровые генераторы. Продажа продукции производства завода-изготовителя Tehnopar, производитель Санкт-Петербург, Россия. Дилер ГКНТ. Поставка Россия и Казахстан.</dc:subject>
  <dc:title>ТЕХНОПАР || Опросный лист на мобильные парогенераторы в утепленном корпусе, на грузовом шасси, с функцией мойки, на легковом шасси, для разморозки труб. Карта заказа на многофункциональные, компактные, дизельные паровые генераторы. Продажа продукции производства завода-изготовителя Tehnopar, производитель Санкт-Петербург, Россия. Дилер ГКНТ. Поставка Россия и Казахстан.</dc:title>
</cp:coreProperties>
</file>